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bCs/>
          <w:sz w:val="40"/>
          <w:szCs w:val="40"/>
          <w:lang w:val="en-GB"/>
        </w:rPr>
        <w:t xml:space="preserve">Star of the County Dow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b/>
          <w:bCs/>
          <w:lang w:val="en-GB"/>
        </w:rPr>
        <w:t xml:space="preserve">Em                                C                G          D               Em              D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lose to the Banbridge town, in the county Down one morning last July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s she onward sped sure I scratched my head and I said with a feeling rare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t the harvest fair I´ll be surely there and I´ll dress in my Sunday clothes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</w:t>
      </w:r>
      <w:r>
        <w:rPr>
          <w:b/>
          <w:bCs/>
          <w:lang w:val="en-GB"/>
        </w:rPr>
        <w:t xml:space="preserve">Em     C                   G           D                   Em                    C    D     Em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own a boreen green came a sweet colleen and she smiled as she passed me by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"Ay", says I to a passer by, "Who's the maid with the nut-brown hair?"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With my shoes shone bright and my hat upright and a smile from my nut-brown rose.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>G                                   D                               Em                                D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he looked so neat from her two bare feet, to the sheen of her nut-brown hair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He smiled at me, and then says he: "She's the gem of Ireland's crown,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No pipe I smoke, no horse I´ll yoke let my plough with rust turn brown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GB"/>
        </w:rPr>
        <w:t xml:space="preserve">Em       C              G            D                  Em           C    D  Em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uch a coaxing elf, I´d to shake myself, to make sure I was really there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Young Rosie McCann, from the banks of the Bann, She's the Star of the County Down"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ill a smiling bride by my own fireside sits the Star of the County Down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GB"/>
        </w:rPr>
        <w:t xml:space="preserve">G                       D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rom Bantry Bay up to Derry Quay,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</w:t>
      </w:r>
      <w:r>
        <w:rPr>
          <w:b/>
          <w:bCs/>
          <w:lang w:val="en-GB"/>
        </w:rPr>
        <w:t xml:space="preserve">Em                       D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nd from Galway to Dublin town,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 xml:space="preserve">Em        C                  G            D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No maid I've seen like the brown colleen,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GB"/>
        </w:rPr>
        <w:t xml:space="preserve">Em          C          Em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at I met in the County D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2:21:00Z</dcterms:created>
  <dc:creator>Sebastian Podporowski</dc:creator>
  <dc:description/>
  <dc:language>en-US</dc:language>
  <cp:lastModifiedBy>Sven</cp:lastModifiedBy>
  <dcterms:modified xsi:type="dcterms:W3CDTF">2000-06-17T12:21:00Z</dcterms:modified>
  <cp:revision>2</cp:revision>
  <dc:subject/>
  <dc:title>       Star of the County Down  </dc:title>
</cp:coreProperties>
</file>